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1 года № 4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4.2021 № 12-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ConsPlusNormal"/>
        <w:spacing w:lineRule="auto" w:line="228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>2. Признать утратившими силу решения Совета депутатов муниципального округа Фили-Давыдково от 17 декабря 2019 года № 12/2-СД «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» и от 28 января 2020 года № 1/6-СД                      «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20 году (по результатам голосования по проекту "Активный гражданин")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3 апреля 2021 года № 4/3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счет средств стимулирования управы района Фили-Давыдково города Москв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42"/>
        <w:gridCol w:w="2667"/>
        <w:gridCol w:w="1276"/>
        <w:gridCol w:w="1268"/>
        <w:gridCol w:w="2133"/>
      </w:tblGrid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объекта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измерения (шт.,кв.м., п.м.)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счет затрат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14 корп. 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4,0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924,56р.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цве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991,25р.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20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 418,16р.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0 621,14р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спус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441,23р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920,45р.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790,53р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71 107,32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14 корп. 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 270,49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цве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072,85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1 165,62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7 820,68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918,44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875,50р.</w:t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97 123,58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1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523,51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цве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52,56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неры и ограж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 997,92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ывной материал для га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000,08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 036,94р.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газона на месте ДП и С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8,30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2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 144,82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русчатки на зоне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 144,82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 343,07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он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405,02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7 657,80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857,24р.</w:t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96 797,26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 523,51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цве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354,18р.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газона на месте ДП и С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376,98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30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834,39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брусчатки на зоне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834,39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спус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3,93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 807,16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он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 569,44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нтейнерн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 666,67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8 686,67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 135,78р.</w:t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62 958,71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 4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76,60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газона на месте ДП и С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70,01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дорожно-тропиноч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17,80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спус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76,95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692,76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0 287,43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793,43р.</w:t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42 114,98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тутина, д. 16, корп. 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625,96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ек АБ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27,33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 744,94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857,82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6 529,02р.</w:t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88 685,07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 26 к.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533,06р.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98,96р.</w:t>
            </w:r>
          </w:p>
        </w:tc>
      </w:tr>
      <w:tr>
        <w:trPr>
          <w:trHeight w:val="54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газона на месте ДП и С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63,24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орожно-тропиноч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 228,64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160,31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 524,66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ндуса для МГ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105,00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5 727,38р.</w:t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63 841,25р.</w:t>
            </w:r>
          </w:p>
        </w:tc>
      </w:tr>
      <w:tr>
        <w:trPr>
          <w:trHeight w:val="195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 проезд, д. 4; ул. Малая Филевская, д. 12 корп.1,3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76,60р.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76,60р.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цветник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578,70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газона на месте ДП и СП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400,10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ов из брусча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 742,40р.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ых спуск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3,79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4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8 359,88р.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17 832,68р.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 423,07р.</w:t>
            </w:r>
          </w:p>
        </w:tc>
      </w:tr>
      <w:tr>
        <w:trPr>
          <w:trHeight w:val="408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410 987,22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ская ул. 13 к.2, 15 к.1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евская М. ул. 2 к.1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376,60р.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на детской площад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8 004,40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М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95 929,11р.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ад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729,09р.</w:t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65 039,20р.</w:t>
            </w:r>
          </w:p>
        </w:tc>
      </w:tr>
      <w:tr>
        <w:trPr>
          <w:trHeight w:val="300" w:hRule="atLeast"/>
        </w:trPr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йон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 098 637,86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HELEN</dc:creator>
  <dc:description/>
  <cp:keywords/>
  <dc:language>en-US</dc:language>
  <cp:lastModifiedBy>Лена</cp:lastModifiedBy>
  <cp:lastPrinted>2021-04-14T08:23:00Z</cp:lastPrinted>
  <dcterms:modified xsi:type="dcterms:W3CDTF">2021-04-14T07:21:00Z</dcterms:modified>
  <cp:revision>22</cp:revision>
  <dc:subject/>
  <dc:title>Об исполнении бюджета внутригородского</dc:title>
</cp:coreProperties>
</file>